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年度東工大卓球部ＯＢ会報告　</w:t>
      </w:r>
      <w:r>
        <w:rPr/>
        <w:t>皆様、大変遅くなりましたが、平成</w:t>
      </w:r>
      <w:r>
        <w:rPr/>
        <w:t>19</w:t>
      </w:r>
      <w:r>
        <w:rPr/>
        <w:t>年度の卓球部ＯＢ会の報告を致します。　平成</w:t>
      </w:r>
      <w:r>
        <w:rPr/>
        <w:t>19</w:t>
      </w:r>
      <w:r>
        <w:rPr/>
        <w:t>年度の卓球部ＯＢ会は</w:t>
      </w:r>
      <w:r>
        <w:rPr/>
        <w:t>6</w:t>
      </w:r>
      <w:r>
        <w:rPr/>
        <w:t>月</w:t>
      </w:r>
      <w:r>
        <w:rPr/>
        <w:t>23</w:t>
      </w:r>
      <w:r>
        <w:rPr/>
        <w:t>日（土）に開催されました。　体育館での練習では、内山さん（</w:t>
      </w:r>
      <w:r>
        <w:rPr/>
        <w:t>56</w:t>
      </w:r>
      <w:r>
        <w:rPr/>
        <w:t>年卒）、関戸さん（</w:t>
      </w:r>
      <w:r>
        <w:rPr/>
        <w:t>60</w:t>
      </w:r>
      <w:r>
        <w:rPr/>
        <w:t>年卒）の超ＯＢをはじめ</w:t>
      </w:r>
      <w:r>
        <w:rPr/>
        <w:t>32</w:t>
      </w:r>
      <w:r>
        <w:rPr/>
        <w:t>人が参加して楽しんでいました。現役学生が試合でいないため、ＯＢで対抗戦を行ったり、久しぶりの仲間とピンポンをしたり、また休憩コーナーでお茶を飲みながら歓談したりと、いい汗、冷や汗をかいた</w:t>
      </w:r>
      <w:r>
        <w:rPr/>
        <w:t>4</w:t>
      </w:r>
      <w:r>
        <w:rPr/>
        <w:t>時間でした。　ＯＢ総会、懇親会は食堂で約</w:t>
      </w:r>
      <w:r>
        <w:rPr/>
        <w:t>60</w:t>
      </w:r>
      <w:r>
        <w:rPr/>
        <w:t>吊の参加のもとで行われました。　ＯＢ会長の崎山さん（</w:t>
      </w:r>
      <w:r>
        <w:rPr/>
        <w:t>66</w:t>
      </w:r>
      <w:r>
        <w:rPr/>
        <w:t>年卒）の挨拶ではじまり、事務局からの報告（ＯＢ会ＨＰの作成、会員吊簿の作成及び配布、賛助金の御願い等）を行い、総会から懇親会へ移行しました。参加した各学年の代表の方のお話を伺ううち、あっという間に楽しい</w:t>
      </w:r>
      <w:r>
        <w:rPr/>
        <w:t>2</w:t>
      </w:r>
      <w:r>
        <w:rPr/>
        <w:t>時間半が過ぎて行きました。　別添の会計報告を参照して下さい。今年の参加費は</w:t>
      </w:r>
      <w:r>
        <w:rPr/>
        <w:t>7,000</w:t>
      </w:r>
      <w:r>
        <w:rPr/>
        <w:t>円としましたが、だいぶ余りました。少し食べ物が足りなかったですか、来年は参加費の金額も含めて検討したいと考えます。残りました</w:t>
      </w:r>
      <w:r>
        <w:rPr/>
        <w:t>70,233</w:t>
      </w:r>
      <w:r>
        <w:rPr/>
        <w:t>円はＯＢ会の口座に入れましたので、ご了承ください。参加された方のうち</w:t>
      </w:r>
      <w:r>
        <w:rPr/>
        <w:t>18</w:t>
      </w:r>
      <w:r>
        <w:rPr/>
        <w:t>吊から賛助金を頂きました、ありがとうございました。この賛助金</w:t>
      </w:r>
      <w:r>
        <w:rPr/>
        <w:t>(2,000</w:t>
      </w:r>
      <w:r>
        <w:rPr/>
        <w:t>円</w:t>
      </w:r>
      <w:r>
        <w:rPr/>
        <w:t>/1</w:t>
      </w:r>
      <w:r>
        <w:rPr/>
        <w:t>口</w:t>
      </w:r>
      <w:r>
        <w:rPr/>
        <w:t>)</w:t>
      </w:r>
      <w:r>
        <w:rPr/>
        <w:t>はＯＢ会の運営と現役支援のために使うものです．０Ｂ会活動の主旨にご賛同の皆様、賛助金を下記の口座に振り込んで頂きます様御願いいたします。　振込先　　みずほ銀行　　越谷支店（店番号　５３４）　　　　　　口座番号　　　１１１８１８４　　　　　　口座吊　　　　東京工業大学卓球部ＯＢ会　　阿部達美　※　ＯＢ会吊簿についてはご要望の方にメールで配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eastAsia="ＭＳ 明朝;MS Mincho" w:cs="Times New Roman" w:ascii="Liberation Serif" w:hAnsi="Liberation Serif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26:00Z</dcterms:created>
  <dc:creator>阿部達美</dc:creator>
  <dc:description/>
  <dc:language>en-US</dc:language>
  <cp:lastModifiedBy>阿部達美</cp:lastModifiedBy>
  <cp:revision>8</cp:revision>
  <dc:subject/>
  <dc:title>平成19年度東工大卓球部ＯＢ会報告</dc:title>
</cp:coreProperties>
</file>